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6-1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лдашева Тахира Бахридин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улдашева Тахира Бахриди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улдашева Тахира Бахриди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